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aktives Multimedia-Projek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ockmusik in der DDR" (Arbeitstitel)</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2"/>
        </w:rPr>
      </w:pPr>
      <w:r>
        <w:rPr>
          <w:rFonts w:cs="Arial" w:ascii="Arial" w:hAnsi="Arial"/>
          <w:b/>
          <w:sz w:val="22"/>
        </w:rPr>
        <w:t xml:space="preserve">1. Themenbeschreibung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Das Multimedia-Projekt "Rockmusik in der DDR" (Arbeitstitel) soll einen Überblick bieten über das musikalische Schaffen in den Bereichen Pop, Rock und Underground in der Deutschen Demokratischen Republik zwischen 1964 und 1990. 1964 wurde anläßlich des Deutschlandtreffens  eine eigenständige Jugendmusikkultur verstärkt von Staatsseiten gefördert. Durch die offizielle Unterstützung sollte eine höhere Akzeptanz der neuen und eigenen Entwicklungen und gleichzeitig die Einbettung in die Staatskultur geschaffen werden. Ebenso strebte man eine Reduzierung des Konsums der durch westliche Medien präsentierten Rock- und Popmusik aus den USA und Westeuropa an. 1990 endete diese staatliche Förderung durch den Beitritt der DDR zur Bundesrepublik.</w:t>
      </w:r>
    </w:p>
    <w:p>
      <w:pPr>
        <w:pStyle w:val="Normal"/>
        <w:spacing w:lineRule="auto" w:line="360"/>
        <w:rPr>
          <w:rFonts w:ascii="Arial" w:hAnsi="Arial" w:cs="Arial"/>
          <w:sz w:val="22"/>
        </w:rPr>
      </w:pPr>
      <w:r>
        <w:rPr>
          <w:rFonts w:cs="Arial" w:ascii="Arial" w:hAnsi="Arial"/>
          <w:sz w:val="22"/>
        </w:rPr>
        <w:t>In diesem Vierteljahrhundert konnten sich in der Deutschen Demokratischen Republik verschiedene Musikszenen entwickeln. Diese fanden bis jetzt leider in Westeuropa und international wenig Beachtung. Aufgrund der musikalischen Qualität ihrer Erzeugnisse und durch die einzigartigen Rahmenbedingungen ihrer Entstehung ist diese Musikkultur einer näheren Betrachtung würdig.</w:t>
      </w:r>
    </w:p>
    <w:p>
      <w:pPr>
        <w:pStyle w:val="Normal"/>
        <w:spacing w:lineRule="auto" w:line="360"/>
        <w:rPr>
          <w:rFonts w:ascii="Arial" w:hAnsi="Arial" w:cs="Arial"/>
          <w:sz w:val="22"/>
        </w:rPr>
      </w:pPr>
      <w:r>
        <w:rPr>
          <w:rFonts w:cs="Arial" w:ascii="Arial" w:hAnsi="Arial"/>
          <w:sz w:val="22"/>
        </w:rPr>
        <w:t>Das Ziel dieses Multimedia-Projektes ist, erstmalig eine gesamtheitliche Dokumentation sowohl der offiziellen als auch der Undergroundszene der DDR mit multimedialen und interaktiven Mitteln zu präsentieren. Gleichzeitig soll musikalisches und kulturgeschichtliches Wissen spielerisch vermittelt werden. Die multimedialen Möglichkeiten (als CD ROM oder DVD ROM) bieten dem Nutzer gleichzeitig viele verschiedene Informationen. Texte können als Sprecher- oder Bildschirmtexte eingesetzt werden, Bilder bewegt oder als Standphotos. Sinnliche Erfahrung wird mit Hintergrundinformation gekoppelt - ein auch für musikgeschichtliche Vorhaben wünschenswertes, aber leider nicht immer erreichbares Ziel. Mit Elementen wie Quizfragen, die der Nutzer beantworten muss, kann man die CD ROM (oder DVD bei erhöhtem Speicherplatzbedarf) erweitern. Die Interaktivität der verschiedenen zum Einsatz kommenden Elemente bietet nicht nur ein informatives, sondern gleichzeitig ein unterhaltsames Erlebnis.</w:t>
      </w:r>
      <w:r>
        <w:br w:type="page"/>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2. Zielgruppe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Die Zielgruppe dieses Projektes sind Personen zwischen 16 und 55 Jahren. Während Personen, die in der DDR aufgewachsen und demzufolge mit den dargebotenen Künstlerinnen und Künstlern groß geworden sind, eine Kernzielgruppe bilden, soll die CD ROM (bzw. DVD ROM) aber auch generell Musik- und Populärkulturinterssierte sowie regelmäßige Anwender von Edutainment-Medien ansprechen; die CD ROM/DVD ROM soll also nicht ausschließlich den „Ostalgiemarkt“ bedienen, sondern auch sogenannte Laien an das Thema heranführen. Durch eine sehr verständlich gestaltete Navigation wird die Handhabung der CD ROM/DVD ROM auch Computerlaien keine Probleme bereite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2a. Sprache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Um Interessierte aus dem Ausland nicht auszuschließen, werden wir die CD ROM/DVD ROM zweisprachig (deutsch und englisch) produzier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3. Kooperationspartner</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Das Projekt soll über die multimediale und interaktive Dokumentation des DDR-Rocks hinaus Unternehmen und Institutionen einbinden, die sich der Aufarbeitung und Verbreitung von DDR- Kultur widmen. Eine CD ROM (bzw. DVD ROM) kann weiterführendes Interesse bei Nutzern wecken und somit die Nachfrage an Veröffentlichungen der Partnerfirmen ankurbeln. </w:t>
      </w:r>
    </w:p>
    <w:p>
      <w:pPr>
        <w:pStyle w:val="Normal"/>
        <w:spacing w:lineRule="auto" w:line="360"/>
        <w:rPr>
          <w:rFonts w:ascii="Arial" w:hAnsi="Arial" w:cs="Arial"/>
          <w:sz w:val="22"/>
        </w:rPr>
      </w:pPr>
      <w:r>
        <w:rPr>
          <w:rFonts w:cs="Arial" w:ascii="Arial" w:hAnsi="Arial"/>
          <w:sz w:val="22"/>
        </w:rPr>
        <w:t xml:space="preserve">BMG Berlin, der die Rechte an Amiga-Veröffentlichungen besitzt, hat sich bereit erklärt, gegen Einnahmebeteiligung die Masterrechte zur Verfügung zu stellen und als nationaler und internationaler Vertriebspartner zu agieren. Ein weiterer nationaler Vertriebspartner wäre Absolut Medien, der die Bereiche Buchhandel und politische Bildungsarbeit komplementär zu BMG Berlin abdecken würde. Der Verein 60-40 e.V., der sich der Dokumentation der Alltagskultur, speziell auch der Rock- und Popmusik widmet, würde uns viele Devotionalien bereitstellen und evtl. Textautore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4. Graphisches Konzep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Idee - analog zum "gastronomischen Musikmuseum" Hard Rock Café findet die</w:t>
      </w:r>
    </w:p>
    <w:p>
      <w:pPr>
        <w:pStyle w:val="Normal"/>
        <w:spacing w:lineRule="auto" w:line="360"/>
        <w:rPr>
          <w:rFonts w:ascii="Arial" w:hAnsi="Arial" w:cs="Arial"/>
          <w:sz w:val="22"/>
        </w:rPr>
      </w:pPr>
      <w:r>
        <w:rPr>
          <w:rFonts w:cs="Arial" w:ascii="Arial" w:hAnsi="Arial"/>
          <w:sz w:val="22"/>
        </w:rPr>
        <w:t>Eingangsszene statt in einer Kneipe (Panoramaansicht) mit Devotionalien des Ostrock (Plakate, typische Kostüme oder Gegenstände, Instrumente etc.), die anklickbar sind und</w:t>
      </w:r>
    </w:p>
    <w:p>
      <w:pPr>
        <w:pStyle w:val="Normal"/>
        <w:spacing w:lineRule="auto" w:line="360"/>
        <w:rPr>
          <w:rFonts w:ascii="Arial" w:hAnsi="Arial" w:cs="Arial"/>
          <w:sz w:val="22"/>
        </w:rPr>
      </w:pPr>
      <w:r>
        <w:rPr>
          <w:rFonts w:cs="Arial" w:ascii="Arial" w:hAnsi="Arial"/>
          <w:sz w:val="22"/>
        </w:rPr>
        <w:t xml:space="preserve">in die unterschiedlichen Bereiche der CD ROM (oder DVD ROM) führen. Z.B. gibt es eine Musikbox (Modell Sachsenklang, das in der DDR hergestellt wurde), in der alle in der CD ROM enthaltenen Songausschnitte abrufbar sind. Während der Song läuft, sieht man das Cover der jeweiligen Single oder LP und kann Informationen über den Titel und den Songtext abrufe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Figuren, die in der Kluft unterschiedlicher Epochen (Hippie, Punk, Blueser etc.) gekleidet sind, bevölkern die Kneipe. Der Barmann trägt ein "Blauhemd" der Jugendorganisation FDJ. Diese Personen sind „hotspots“, die in die unterschiedlichen Bereiche eines Wissenspiels führen, in dem die Inhalte der CD ROM (bzw. DVD ROM) abgefragt und vertieft werden. Wenn der User einen Überblicksfilm über eine der drei Epochen angeguckt hat, treten die für die Zeit relevanten Figuren dann in Erscheinung (z.B. 70er Jahre: Blueser und Hippie). Der FDJ-Barmann, weil epochenübergreifend, ist immer zu sehe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Der graphische Stil wird eine Art Realbildcollage sein. Die Szenefiguren werden von Schauspielern/Musikern dargestellt, die Devotionalien werden ebenfalls als Realbilder zu sehen sein. Die Lösung ermöglicht sowohl die authentische Abbildung der Figuren und Gegenstände, läßt dabei auch den Freiraum, daß die Figuren und Gegenstände nicht immer den Gesetzen der Schwerkraft und der perspektivischen Darstellung gehorchen müssen, um so inhaltsunterstützende und unterhaltende Effekte zu erzielen. </w:t>
      </w:r>
      <w:r>
        <w:br w:type="page"/>
      </w:r>
    </w:p>
    <w:p>
      <w:pPr>
        <w:pStyle w:val="Normal"/>
        <w:spacing w:lineRule="auto" w:line="360"/>
        <w:rPr>
          <w:rFonts w:ascii="Arial" w:hAnsi="Arial" w:cs="Arial"/>
          <w:b/>
          <w:b/>
          <w:sz w:val="22"/>
        </w:rPr>
      </w:pPr>
      <w:r>
        <w:rPr>
          <w:rFonts w:cs="Arial" w:ascii="Arial" w:hAnsi="Arial"/>
          <w:b/>
          <w:sz w:val="22"/>
        </w:rPr>
        <w:t>5. Multimediale Element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Musik</w:t>
      </w:r>
    </w:p>
    <w:p>
      <w:pPr>
        <w:pStyle w:val="Normal"/>
        <w:spacing w:lineRule="auto" w:line="360"/>
        <w:rPr>
          <w:rFonts w:ascii="Arial" w:hAnsi="Arial" w:cs="Arial"/>
          <w:sz w:val="22"/>
        </w:rPr>
      </w:pPr>
      <w:r>
        <w:rPr>
          <w:rFonts w:cs="Arial" w:ascii="Arial" w:hAnsi="Arial"/>
          <w:sz w:val="22"/>
        </w:rPr>
        <w:t>*Videos</w:t>
      </w:r>
    </w:p>
    <w:p>
      <w:pPr>
        <w:pStyle w:val="Normal"/>
        <w:spacing w:lineRule="auto" w:line="360"/>
        <w:rPr>
          <w:rFonts w:ascii="Arial" w:hAnsi="Arial" w:cs="Arial"/>
          <w:sz w:val="22"/>
        </w:rPr>
      </w:pPr>
      <w:r>
        <w:rPr>
          <w:rFonts w:cs="Arial" w:ascii="Arial" w:hAnsi="Arial"/>
          <w:sz w:val="22"/>
        </w:rPr>
        <w:t>*Sprechertexte (Quizfragen)</w:t>
      </w:r>
    </w:p>
    <w:p>
      <w:pPr>
        <w:pStyle w:val="Normal"/>
        <w:spacing w:lineRule="auto" w:line="360"/>
        <w:rPr>
          <w:rFonts w:ascii="Arial" w:hAnsi="Arial" w:cs="Arial"/>
          <w:sz w:val="22"/>
        </w:rPr>
      </w:pPr>
      <w:r>
        <w:rPr>
          <w:rFonts w:cs="Arial" w:ascii="Arial" w:hAnsi="Arial"/>
          <w:sz w:val="22"/>
        </w:rPr>
        <w:t>*schriftliche Bildschirmtexte</w:t>
      </w:r>
    </w:p>
    <w:p>
      <w:pPr>
        <w:pStyle w:val="Normal"/>
        <w:spacing w:lineRule="auto" w:line="360"/>
        <w:rPr>
          <w:rFonts w:ascii="Arial" w:hAnsi="Arial" w:cs="Arial"/>
          <w:sz w:val="22"/>
        </w:rPr>
      </w:pPr>
      <w:r>
        <w:rPr>
          <w:rFonts w:cs="Arial" w:ascii="Arial" w:hAnsi="Arial"/>
          <w:sz w:val="22"/>
        </w:rPr>
        <w:t>*O-Töne</w:t>
      </w:r>
    </w:p>
    <w:p>
      <w:pPr>
        <w:pStyle w:val="Normal"/>
        <w:spacing w:lineRule="auto" w:line="360"/>
        <w:rPr>
          <w:rFonts w:ascii="Arial" w:hAnsi="Arial" w:cs="Arial"/>
          <w:sz w:val="22"/>
        </w:rPr>
      </w:pPr>
      <w:r>
        <w:rPr>
          <w:rFonts w:cs="Arial" w:ascii="Arial" w:hAnsi="Arial"/>
          <w:sz w:val="22"/>
        </w:rPr>
        <w:t>*Photos</w:t>
      </w:r>
    </w:p>
    <w:p>
      <w:pPr>
        <w:pStyle w:val="Normal"/>
        <w:spacing w:lineRule="auto" w:line="360"/>
        <w:rPr>
          <w:rFonts w:ascii="Arial" w:hAnsi="Arial" w:cs="Arial"/>
          <w:sz w:val="22"/>
        </w:rPr>
      </w:pPr>
      <w:r>
        <w:rPr>
          <w:rFonts w:cs="Arial" w:ascii="Arial" w:hAnsi="Arial"/>
          <w:sz w:val="22"/>
        </w:rPr>
        <w:t>*Navigationselemen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usik</w:t>
      </w:r>
    </w:p>
    <w:p>
      <w:pPr>
        <w:pStyle w:val="Normal"/>
        <w:spacing w:lineRule="auto" w:line="360"/>
        <w:rPr>
          <w:rFonts w:ascii="Arial" w:hAnsi="Arial" w:cs="Arial"/>
          <w:sz w:val="22"/>
        </w:rPr>
      </w:pPr>
      <w:r>
        <w:rPr>
          <w:rFonts w:cs="Arial" w:ascii="Arial" w:hAnsi="Arial"/>
          <w:sz w:val="22"/>
        </w:rPr>
        <w:t>Viele der schriftlich erwähnten Musikstücke sollen auch als Tonprobe hörbar sein, entweder durch die Musikbox oder durch Anklicken des Schallplatten-Icons. Atmomusik unterstützt den Eröffnungsscreen (Szene in der Kneipe) und die Zeittafe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Videos</w:t>
      </w:r>
    </w:p>
    <w:p>
      <w:pPr>
        <w:pStyle w:val="Normal"/>
        <w:spacing w:lineRule="auto" w:line="360"/>
        <w:rPr>
          <w:rFonts w:ascii="Arial" w:hAnsi="Arial" w:cs="Arial"/>
          <w:sz w:val="22"/>
        </w:rPr>
      </w:pPr>
      <w:r>
        <w:rPr>
          <w:rFonts w:cs="Arial" w:ascii="Arial" w:hAnsi="Arial"/>
          <w:sz w:val="22"/>
        </w:rPr>
        <w:t xml:space="preserve">Zu den diversen Epochen der DDR-Rockmusik werden ca. fünfminütige Beiträge aufrufbar sein, die einen kompakt Abriß in bewegten und Standbildern sowie Tönen (O-Töne und Off-Kommentar, Musik)  bieten. Das Bewegtbildmaterial beinhaltet z.B. Ausschnitte aus TV-Auftritten (rund, Elf99, Kessel Buntes u.ä.), Live-Mitschnitte von Veranstaltungen wie „Rock für den Frieden“, Ausschnitten aus Filmen wie "Flüstern und Schreien - ein Rockreport", "Störung Ost", "Die Legende von Paul und Paula", "Bis dass der Tod uns scheidet", Politikerauftritte, Kennzeichen D-Beitrag über Underground Ost von 1983, Interviews, Undergroundfilme, die Musik verwenden (Filme von AG.Geige u.a.) etc.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prechertexte</w:t>
      </w:r>
    </w:p>
    <w:p>
      <w:pPr>
        <w:pStyle w:val="Normal"/>
        <w:spacing w:lineRule="auto" w:line="360"/>
        <w:rPr>
          <w:rFonts w:ascii="Arial" w:hAnsi="Arial" w:cs="Arial"/>
          <w:sz w:val="22"/>
        </w:rPr>
      </w:pPr>
      <w:r>
        <w:rPr>
          <w:rFonts w:cs="Arial" w:ascii="Arial" w:hAnsi="Arial"/>
          <w:sz w:val="22"/>
        </w:rPr>
        <w:t>Die Quizfragen werden von Stimmen gesprochen, die den jeweiligen Szenefiguren zuordenbar sind.  Außerdem werden die Figuren in anderen Situationen den User ansprechen, um die CD/DVD lebendiger zu gestalt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chriftliche Bildschirmtexte</w:t>
      </w:r>
    </w:p>
    <w:p>
      <w:pPr>
        <w:pStyle w:val="Normal"/>
        <w:spacing w:lineRule="auto" w:line="360"/>
        <w:rPr>
          <w:rFonts w:ascii="Arial" w:hAnsi="Arial" w:cs="Arial"/>
          <w:sz w:val="22"/>
        </w:rPr>
      </w:pPr>
      <w:r>
        <w:rPr>
          <w:rFonts w:cs="Arial" w:ascii="Arial" w:hAnsi="Arial"/>
          <w:sz w:val="22"/>
        </w:rPr>
        <w:t>Durch Anklicken des Bibliothek-Icons kann der Nutzer ein Lexikon der DDR</w:t>
      </w:r>
    </w:p>
    <w:p>
      <w:pPr>
        <w:pStyle w:val="Normal"/>
        <w:spacing w:lineRule="auto" w:line="360"/>
        <w:rPr>
          <w:rFonts w:ascii="Arial" w:hAnsi="Arial" w:cs="Arial"/>
          <w:sz w:val="22"/>
        </w:rPr>
      </w:pPr>
      <w:r>
        <w:rPr>
          <w:rFonts w:cs="Arial" w:ascii="Arial" w:hAnsi="Arial"/>
          <w:sz w:val="22"/>
        </w:rPr>
        <w:t>Rockmusik aufrufen, mit dem er bestimmte Persönlichkeiten und Begriffe</w:t>
      </w:r>
    </w:p>
    <w:p>
      <w:pPr>
        <w:pStyle w:val="Normal"/>
        <w:spacing w:lineRule="auto" w:line="360"/>
        <w:rPr>
          <w:rFonts w:ascii="Arial" w:hAnsi="Arial" w:cs="Arial"/>
          <w:sz w:val="22"/>
        </w:rPr>
      </w:pPr>
      <w:r>
        <w:rPr>
          <w:rFonts w:cs="Arial" w:ascii="Arial" w:hAnsi="Arial"/>
          <w:sz w:val="22"/>
        </w:rPr>
        <w:t>nachschlagen kann. Wie bei der Musikbox ist eine alphabetische Suche, in diesem Fall nach Personen oder Schlagwörtern möglich. Das Lexikon ist auch über die Musikbox zugänglich, z.B. wenn ein Titel läüft, kann man Infos zum Interpreten nachschlagen. Weitere Bildschirmtexte sind die Kurzinfos zu den laufenden Song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O-Töne</w:t>
      </w:r>
    </w:p>
    <w:p>
      <w:pPr>
        <w:pStyle w:val="Normal"/>
        <w:spacing w:lineRule="auto" w:line="360"/>
        <w:rPr>
          <w:rFonts w:ascii="Arial" w:hAnsi="Arial" w:cs="Arial"/>
          <w:sz w:val="22"/>
        </w:rPr>
      </w:pPr>
      <w:r>
        <w:rPr>
          <w:rFonts w:cs="Arial" w:ascii="Arial" w:hAnsi="Arial"/>
          <w:sz w:val="22"/>
        </w:rPr>
        <w:t>O-Töne von Musikern, aber auch beispielsweise die berüchtigten Ausführungen Walter Ulbrichts über den "Dreck aus dem Westen" dienen zur Wiedergabe historischer Momente und machen die CD ROM (bzw. DVD) lebendig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Photos </w:t>
      </w:r>
    </w:p>
    <w:p>
      <w:pPr>
        <w:pStyle w:val="Normal"/>
        <w:spacing w:lineRule="auto" w:line="360"/>
        <w:rPr>
          <w:rFonts w:ascii="Arial" w:hAnsi="Arial" w:cs="Arial"/>
          <w:sz w:val="22"/>
        </w:rPr>
      </w:pPr>
      <w:r>
        <w:rPr>
          <w:rFonts w:cs="Arial" w:ascii="Arial" w:hAnsi="Arial"/>
          <w:sz w:val="22"/>
        </w:rPr>
        <w:t>Für Photomaterial von Musikern, Livekonzerten, entscheidenden geschichtlichen Ereignissen usw. kann aus einem reichhaltigen Bestand an Archiv- und Privatphotos zurückgegriffen werd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vigationselemen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Hilfe: </w:t>
        <w:tab/>
        <w:tab/>
        <w:tab/>
        <w:tab/>
        <w:tab/>
        <w:tab/>
        <w:tab/>
        <w:tab/>
        <w:t>?</w:t>
      </w:r>
    </w:p>
    <w:p>
      <w:pPr>
        <w:pStyle w:val="Normal"/>
        <w:spacing w:lineRule="auto" w:line="360"/>
        <w:rPr>
          <w:rFonts w:ascii="Arial" w:hAnsi="Arial" w:cs="Arial"/>
          <w:sz w:val="22"/>
        </w:rPr>
      </w:pPr>
      <w:r>
        <w:rPr>
          <w:rFonts w:cs="Arial" w:ascii="Arial" w:hAnsi="Arial"/>
          <w:sz w:val="22"/>
        </w:rPr>
        <w:t xml:space="preserve">Weiter: </w:t>
        <w:tab/>
        <w:tab/>
        <w:tab/>
        <w:tab/>
        <w:tab/>
        <w:tab/>
        <w:tab/>
        <w:t>Ampelmännchen grün</w:t>
      </w:r>
    </w:p>
    <w:p>
      <w:pPr>
        <w:pStyle w:val="Normal"/>
        <w:spacing w:lineRule="auto" w:line="360"/>
        <w:rPr>
          <w:rFonts w:ascii="Arial" w:hAnsi="Arial" w:cs="Arial"/>
          <w:sz w:val="22"/>
        </w:rPr>
      </w:pPr>
      <w:r>
        <w:rPr>
          <w:rFonts w:cs="Arial" w:ascii="Arial" w:hAnsi="Arial"/>
          <w:sz w:val="22"/>
        </w:rPr>
        <w:t xml:space="preserve">Quit: </w:t>
        <w:tab/>
        <w:tab/>
        <w:tab/>
        <w:tab/>
        <w:tab/>
        <w:tab/>
        <w:tab/>
        <w:tab/>
        <w:t>Ampelmännchen rot</w:t>
      </w:r>
    </w:p>
    <w:p>
      <w:pPr>
        <w:pStyle w:val="Normal"/>
        <w:spacing w:lineRule="auto" w:line="360"/>
        <w:rPr>
          <w:rFonts w:ascii="Arial" w:hAnsi="Arial" w:cs="Arial"/>
          <w:sz w:val="22"/>
        </w:rPr>
      </w:pPr>
      <w:r>
        <w:rPr>
          <w:rFonts w:cs="Arial" w:ascii="Arial" w:hAnsi="Arial"/>
          <w:sz w:val="22"/>
        </w:rPr>
        <w:t xml:space="preserve">Ton: </w:t>
        <w:tab/>
        <w:tab/>
        <w:tab/>
        <w:tab/>
        <w:tab/>
        <w:tab/>
        <w:tab/>
        <w:tab/>
        <w:t xml:space="preserve">Amiga-Schallplatten Icon </w:t>
        <w:tab/>
      </w:r>
    </w:p>
    <w:p>
      <w:pPr>
        <w:pStyle w:val="Normal"/>
        <w:spacing w:lineRule="auto" w:line="360"/>
        <w:rPr>
          <w:rFonts w:ascii="Arial" w:hAnsi="Arial" w:cs="Arial"/>
          <w:sz w:val="22"/>
        </w:rPr>
      </w:pPr>
      <w:r>
        <w:rPr>
          <w:rFonts w:cs="Arial" w:ascii="Arial" w:hAnsi="Arial"/>
          <w:sz w:val="22"/>
        </w:rPr>
        <w:tab/>
        <w:tab/>
        <w:tab/>
        <w:tab/>
        <w:tab/>
        <w:tab/>
        <w:tab/>
        <w:tab/>
        <w:t>(soweit Tonprobe vorhanden)</w:t>
      </w:r>
    </w:p>
    <w:p>
      <w:pPr>
        <w:pStyle w:val="Normal"/>
        <w:spacing w:lineRule="auto" w:line="360"/>
        <w:rPr>
          <w:rFonts w:ascii="Arial" w:hAnsi="Arial" w:cs="Arial"/>
          <w:sz w:val="22"/>
        </w:rPr>
      </w:pPr>
      <w:r>
        <w:rPr>
          <w:rFonts w:cs="Arial" w:ascii="Arial" w:hAnsi="Arial"/>
          <w:sz w:val="22"/>
        </w:rPr>
        <w:t xml:space="preserve">Bibliothek: </w:t>
        <w:tab/>
        <w:tab/>
        <w:tab/>
        <w:tab/>
        <w:tab/>
        <w:tab/>
        <w:tab/>
        <w:t>Buch-Icon</w:t>
      </w:r>
    </w:p>
    <w:p>
      <w:pPr>
        <w:pStyle w:val="Normal"/>
        <w:spacing w:lineRule="auto" w:line="360"/>
        <w:rPr>
          <w:rFonts w:ascii="Arial" w:hAnsi="Arial" w:cs="Arial"/>
          <w:sz w:val="22"/>
        </w:rPr>
      </w:pPr>
      <w:r>
        <w:rPr>
          <w:rFonts w:cs="Arial" w:ascii="Arial" w:hAnsi="Arial"/>
          <w:sz w:val="22"/>
        </w:rPr>
        <w:t xml:space="preserve">Zurück: </w:t>
        <w:tab/>
        <w:tab/>
        <w:tab/>
        <w:tab/>
        <w:tab/>
        <w:tab/>
        <w:tab/>
        <w:t>Ampelmännchen gespiegelt</w:t>
      </w:r>
    </w:p>
    <w:p>
      <w:pPr>
        <w:pStyle w:val="Normal"/>
        <w:spacing w:lineRule="auto" w:line="360"/>
        <w:rPr>
          <w:rFonts w:ascii="Arial" w:hAnsi="Arial" w:cs="Arial"/>
          <w:sz w:val="22"/>
        </w:rPr>
      </w:pPr>
      <w:r>
        <w:rPr>
          <w:rFonts w:cs="Arial" w:ascii="Arial" w:hAnsi="Arial"/>
          <w:sz w:val="22"/>
        </w:rPr>
        <w:t xml:space="preserve">Hauptscreen (Kneipe):  </w:t>
        <w:tab/>
        <w:tab/>
        <w:tab/>
        <w:tab/>
        <w:tab/>
        <w:t>Neon-Schriftzug Kneipenname</w:t>
      </w:r>
    </w:p>
    <w:p>
      <w:pPr>
        <w:pStyle w:val="Normal"/>
        <w:spacing w:lineRule="auto" w:line="360"/>
        <w:rPr>
          <w:rFonts w:ascii="Arial" w:hAnsi="Arial" w:cs="Arial"/>
          <w:sz w:val="22"/>
        </w:rPr>
      </w:pPr>
      <w:r>
        <w:rPr>
          <w:rFonts w:cs="Arial" w:ascii="Arial" w:hAnsi="Arial"/>
          <w:sz w:val="22"/>
        </w:rPr>
        <w:t>(Name muss noch gefunden werden)</w:t>
      </w:r>
    </w:p>
    <w:p>
      <w:pPr>
        <w:pStyle w:val="Normal"/>
        <w:spacing w:lineRule="auto" w:line="360"/>
        <w:rPr>
          <w:rFonts w:ascii="Arial" w:hAnsi="Arial" w:cs="Arial"/>
          <w:sz w:val="22"/>
        </w:rPr>
      </w:pPr>
      <w:r>
        <w:rPr>
          <w:rFonts w:cs="Arial" w:ascii="Arial" w:hAnsi="Arial"/>
          <w:sz w:val="22"/>
        </w:rPr>
        <w:t xml:space="preserve">Videos: </w:t>
        <w:tab/>
        <w:tab/>
        <w:tab/>
        <w:tab/>
        <w:tab/>
        <w:tab/>
        <w:tab/>
        <w:t xml:space="preserve">Kamera </w:t>
      </w:r>
    </w:p>
    <w:p>
      <w:pPr>
        <w:pStyle w:val="Normal"/>
        <w:spacing w:lineRule="auto" w:line="360"/>
        <w:rPr>
          <w:rFonts w:ascii="Arial" w:hAnsi="Arial" w:cs="Arial"/>
          <w:sz w:val="22"/>
        </w:rPr>
      </w:pPr>
      <w:r>
        <w:rPr>
          <w:rFonts w:cs="Arial" w:ascii="Arial" w:hAnsi="Arial"/>
          <w:sz w:val="22"/>
        </w:rPr>
        <w:t>(soweit Videomaterial vorhanden)</w:t>
      </w:r>
    </w:p>
    <w:p>
      <w:pPr>
        <w:pStyle w:val="Normal"/>
        <w:spacing w:lineRule="auto" w:line="360"/>
        <w:rPr>
          <w:rFonts w:ascii="Arial" w:hAnsi="Arial" w:cs="Arial"/>
          <w:sz w:val="22"/>
        </w:rPr>
      </w:pPr>
      <w:r>
        <w:rPr>
          <w:rFonts w:cs="Arial" w:ascii="Arial" w:hAnsi="Arial"/>
          <w:sz w:val="22"/>
        </w:rPr>
        <w:t>Wenn man mit der Maus über ein anklickbares Element fährt, nimmt der Cursor beispielsweise die Form einer Gitarre oder eines Fernsehers a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6. Interaktive Moment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sz w:val="22"/>
        </w:rPr>
        <w:t>Ein weiterer Vorzug der Präsentation auf CD ROM (oder DVD) ist die Möglichkeit der sogenannten Interaktion, d.h. die non-lineare Darstellung von Informationen und multimedialen Elementen, die es dem Nutzer ermöglicht, die Informationsbeschaffung und das Edutainmenterlebnis innerhalb bestimmter Rahmenbedingungen individuell zu gestalten.  Die interaktiven Momente dieses Projektes sind im wesentlichen eine Datenbankfunktion und ein Wissenspiel</w:t>
      </w:r>
      <w:r>
        <w:rPr>
          <w:rFonts w:cs="Arial" w:ascii="Arial" w:hAnsi="Arial"/>
          <w:b/>
          <w:sz w:val="22"/>
        </w:rPr>
        <w:t xml:space="preserve">. </w:t>
      </w:r>
      <w:r>
        <w:rPr>
          <w:rFonts w:cs="Arial" w:ascii="Arial" w:hAnsi="Arial"/>
          <w:sz w:val="22"/>
        </w:rPr>
        <w:t>Nutzer können im lexikalischen Teil nach Interpreten, Song- und Albentiteln und Begriffen suchen; auch die Chronik und Hitparadenübersichten ermöglichen eine Suche nach Jahreszahlen, Interpreten, Song- bzw. Albentiteln und Plazierung (bei den Hitparadenübersichten); das Musikarchiv, das über eine Jukebox zugänglich ist, läßt sich nach Titeln und Interpreten durchsuchen. Das Wissenspiel ist ein weiteres interaktives Moment, das dem Nutzer erlaubt, sein bisheriges und im Laufe der Anwendung erworbenes Wissen zu testen. Die Multiple Choice Fragen sind in sieben Kategorien (offizielle Kulturpolitik/FDJ-ler, 60er Jahre/Beatszene, 70er Jahre/Hippie, 80er Jahre/Popper, die inoffiziellen Bereiche HipHop-Szene, Punkszene, Bluesszene) unterteilt, die durch Anklicken der Figuren, die an der Theke stehen und die jeweilige Kategorie visualieren, zugänglich sind. Wenn eine Frage falsch beantwortet wird, kann der Nutzer es nochmal probieren, zur nächsten Frage gehen  oder die Quizanwendung beenden. Bei richtiger Antwort ertönt ein Songausschnitt oder O-Ton, der einen thematischen Zusammenhang zur Antwort hat, ggf. mit Erklärung (Bildschirmtext) des Zusammenhanges. Der User kann bei „erfolgreichem Bestehen“ eines Quizabschnittes Zutritt in eine „Schatzkammer“ bekommen, in der, passend zur Szenefigur, weitere Devotionalien wie Gitarren und andere Musikinstrumente, Bühnenkostüme, Bühnensets und -technik u.ä. mit Erläuterungen zu sehen sind.</w:t>
      </w:r>
    </w:p>
    <w:p>
      <w:pPr>
        <w:pStyle w:val="Normal"/>
        <w:spacing w:lineRule="auto" w:line="360"/>
        <w:rPr>
          <w:rFonts w:ascii="Arial" w:hAnsi="Arial" w:cs="Arial"/>
          <w:b/>
          <w:b/>
          <w:sz w:val="22"/>
        </w:rPr>
      </w:pPr>
      <w:r>
        <w:rPr>
          <w:rFonts w:cs="Arial" w:ascii="Arial" w:hAnsi="Arial"/>
          <w:b/>
          <w:sz w:val="22"/>
        </w:rPr>
      </w:r>
      <w:r>
        <w:br w:type="page"/>
      </w:r>
    </w:p>
    <w:p>
      <w:pPr>
        <w:pStyle w:val="Normal"/>
        <w:spacing w:lineRule="auto" w:line="360"/>
        <w:rPr>
          <w:rFonts w:ascii="Arial" w:hAnsi="Arial" w:cs="Arial"/>
          <w:b/>
          <w:b/>
          <w:sz w:val="22"/>
        </w:rPr>
      </w:pPr>
      <w:r>
        <w:rPr>
          <w:rFonts w:cs="Arial" w:ascii="Arial" w:hAnsi="Arial"/>
          <w:b/>
          <w:sz w:val="22"/>
        </w:rPr>
        <w:t xml:space="preserve">7. Benutzerführung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Einleitend werden im Booklet-Text der CD ROM (bzw. DVD ROM) alle nötigen technischen</w:t>
      </w:r>
    </w:p>
    <w:p>
      <w:pPr>
        <w:pStyle w:val="Normal"/>
        <w:spacing w:lineRule="auto" w:line="360"/>
        <w:rPr>
          <w:rFonts w:ascii="Arial" w:hAnsi="Arial" w:cs="Arial"/>
          <w:sz w:val="22"/>
        </w:rPr>
      </w:pPr>
      <w:r>
        <w:rPr>
          <w:rFonts w:cs="Arial" w:ascii="Arial" w:hAnsi="Arial"/>
          <w:sz w:val="22"/>
        </w:rPr>
        <w:t>Voraussetzungen zur Hardwarevoraussetzung und die dementsprechenden</w:t>
      </w:r>
    </w:p>
    <w:p>
      <w:pPr>
        <w:pStyle w:val="Normal"/>
        <w:spacing w:lineRule="auto" w:line="360"/>
        <w:rPr>
          <w:rFonts w:ascii="Arial" w:hAnsi="Arial" w:cs="Arial"/>
          <w:sz w:val="22"/>
        </w:rPr>
      </w:pPr>
      <w:r>
        <w:rPr>
          <w:rFonts w:cs="Arial" w:ascii="Arial" w:hAnsi="Arial"/>
          <w:sz w:val="22"/>
        </w:rPr>
        <w:t>Installationshinweise aufgeführt. Dem Anwender wird im Booklet eine kurze Zusammenfassung des Inhalts vermittelt. Hotspots und Hottexte werden durch Veränderung des Cursors bei Berührung erkenntlich gemacht. Videos, die geschichtlichen Überblick vermitteln, werden vom Hauptscreen aus gestartet. Falls der</w:t>
      </w:r>
    </w:p>
    <w:p>
      <w:pPr>
        <w:pStyle w:val="Normal"/>
        <w:spacing w:lineRule="auto" w:line="360"/>
        <w:rPr>
          <w:rFonts w:ascii="Arial" w:hAnsi="Arial" w:cs="Arial"/>
          <w:sz w:val="22"/>
        </w:rPr>
      </w:pPr>
      <w:r>
        <w:rPr>
          <w:rFonts w:cs="Arial" w:ascii="Arial" w:hAnsi="Arial"/>
          <w:sz w:val="22"/>
        </w:rPr>
        <w:t>Anwender nicht mit den Funktionen der Symbole, Hottexten oder Hotspots zurecht</w:t>
      </w:r>
    </w:p>
    <w:p>
      <w:pPr>
        <w:pStyle w:val="Normal"/>
        <w:spacing w:lineRule="auto" w:line="360"/>
        <w:rPr>
          <w:rFonts w:ascii="Arial" w:hAnsi="Arial" w:cs="Arial"/>
          <w:sz w:val="22"/>
        </w:rPr>
      </w:pPr>
      <w:r>
        <w:rPr>
          <w:rFonts w:cs="Arial" w:ascii="Arial" w:hAnsi="Arial"/>
          <w:sz w:val="22"/>
        </w:rPr>
        <w:t>kommt, kann er sich über den Hilfescreen die notwendigen Informationen</w:t>
      </w:r>
    </w:p>
    <w:p>
      <w:pPr>
        <w:pStyle w:val="Normal"/>
        <w:spacing w:lineRule="auto" w:line="360"/>
        <w:rPr>
          <w:rFonts w:ascii="Arial" w:hAnsi="Arial" w:cs="Arial"/>
          <w:sz w:val="22"/>
        </w:rPr>
      </w:pPr>
      <w:r>
        <w:rPr>
          <w:rFonts w:cs="Arial" w:ascii="Arial" w:hAnsi="Arial"/>
          <w:sz w:val="22"/>
        </w:rPr>
        <w:t>holen. Auf allen Screens befindet sich die Navigationsleiste mit den nötigen,</w:t>
      </w:r>
    </w:p>
    <w:p>
      <w:pPr>
        <w:pStyle w:val="Normal"/>
        <w:spacing w:lineRule="auto" w:line="360"/>
        <w:rPr>
          <w:rFonts w:ascii="Arial" w:hAnsi="Arial" w:cs="Arial"/>
          <w:sz w:val="22"/>
        </w:rPr>
      </w:pPr>
      <w:r>
        <w:rPr>
          <w:rFonts w:cs="Arial" w:ascii="Arial" w:hAnsi="Arial"/>
          <w:sz w:val="22"/>
        </w:rPr>
        <w:t>anklickbaren Symbolen. Somit ist die Navigation der CD ROM (oder DVD ROM) auch für Computerlaien und sporadische Nutzer von Edutainmentanwendungen erschliessba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rPr/>
      </w:pPr>
      <w:r>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sectPr>
      <w:footerReference w:type="default" r:id="rId2"/>
      <w:type w:val="nextPage"/>
      <w:pgSz w:w="11906" w:h="16838"/>
      <w:pgMar w:left="1418" w:right="1418" w:gutter="0" w:header="0" w:top="1418"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5"/>
      </w:rPr>
    </w:pPr>
    <w:r>
      <w:rPr>
        <w:rFonts w:cs="Arial" w:ascii="Arial" w:hAnsi="Arial"/>
        <w:sz w:val="15"/>
      </w:rPr>
      <w:t>©2002Natalie Gravenor, Oliver Ionescu, Ute Moritz, Achim Wern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7:24:00Z</dcterms:created>
  <dc:creator>mertens.</dc:creator>
  <dc:description/>
  <dc:language>en-US</dc:language>
  <cp:lastModifiedBy>Natalie Gravenor</cp:lastModifiedBy>
  <cp:lastPrinted>2002-09-05T05:44:00Z</cp:lastPrinted>
  <dcterms:modified xsi:type="dcterms:W3CDTF">2002-09-05T03:47:00Z</dcterms:modified>
  <cp:revision>40</cp:revision>
  <dc:subject/>
  <dc:title>Interaktives Multimedia-Projekt</dc:title>
</cp:coreProperties>
</file>